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2618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906-5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19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Дышлюк Надежде Анатольевне о взыскании задолженности по оплате коммунальных услуг в размере 34464,62 рубля, пени 11677,52 рубля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Дышлюк Надежде Анатольевне о взыскании задолженности по оплате коммунальных услуг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ышлюк Надежды Анатольевны (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унитарного предприятия "Городские тепловые сети" (ИНН 8602017038) о взыскании задолженности по оплате коммунальных услуг за период с 01.03.2023 по 31.03.2023, а также с 01.05.2023 по 31.03.2024 в размере 34464,62 рубля, пени за период с 11.04.2023 по 30.04.2025 в размере 11677,52 рубля,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с Дышлюк Надежды Анатольевны (</w:t>
      </w:r>
      <w:r>
        <w:rPr>
          <w:rStyle w:val="CatPassportDatagrp20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унитарного предприятия "Городские тепловые сети" (ИНН 8602017038) пени в размере 1/130 ставки рефинансирования Центрального  Банка РФ за каждый день просрочки от суммы долга 34464,62 рублей с 01.05.2025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августа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2618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PassportDatagrp20rplc29">
    <w:name w:val="cat-PassportData grp-2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